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0 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12/2018 đến ngày 15/12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ồ sơ giáo viên theo kế hoạ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ồ sơ giáo viên theo kế hoạch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Báo cáo chuyên đ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Báo cáo SKK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dạy bù kịp tiến độ chương tr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0 tháng 12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2-03T23:57:00Z</cp:lastPrinted>
  <dcterms:modified xsi:type="dcterms:W3CDTF">2018-12-10T06:22:00Z</dcterms:modified>
  <cp:revision>60</cp:revision>
  <dc:subject/>
  <dc:title>Phòng GD&amp;ĐT Phú Vang</dc:title>
</cp:coreProperties>
</file>